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5 do umowy nr …....................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miejscowość, data)</w:t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b/>
        </w:rPr>
        <w:t xml:space="preserve">Izba Administracji Skarbowej  w Olsztynie, Al. M. J. Piłsudskiego 59A,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10-950 Olsztyn</w:t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związku z wykonywaniem przez Wykonawcę: …................................................................……….....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……………………………....………………</w: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zwa i adres Wykonawcy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obowiązań z tytułu umowy nr .....................................................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z dnia ......................................... składam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MATERIAŁÓW LUB KOSZTÓW MAJĄCYCH ZASADNICZY WPŁYW NA WARTOŚĆ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40" w:after="40"/>
        <w:ind w:left="-284"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jednostki: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nazwa i adres jednostki Zamawiającego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16"/>
        <w:gridCol w:w="2410"/>
        <w:gridCol w:w="2126"/>
        <w:gridCol w:w="1701"/>
      </w:tblGrid>
      <w:tr>
        <w:trPr>
          <w:trHeight w:val="9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dzaj materiału lub kosztu mającego zasadniczy wpływ na wartość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ostkowa (zł brutto) przyjęta przy kalkulacji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acunkowa ilość przyjęta przy kalkulacji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zacowane miesięczne zużycie </w:t>
            </w:r>
          </w:p>
        </w:tc>
      </w:tr>
      <w:tr>
        <w:trPr>
          <w:trHeight w:val="1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</w:t>
            </w:r>
          </w:p>
        </w:tc>
      </w:tr>
      <w:tr>
        <w:trPr>
          <w:trHeight w:val="5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33680</wp:posOffset>
              </wp:positionH>
              <wp:positionV relativeFrom="page">
                <wp:posOffset>516255</wp:posOffset>
              </wp:positionV>
              <wp:extent cx="499745" cy="406400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4pt;margin-top:38.6pt;width:27.45pt;height:36pt" coordorigin="488,772" coordsize="549,720">
              <v:rect id="shape_0" stroked="f" o:allowincell="f" style="position:absolute;left:488;top:774;width:547;height:719;mso-wrap-style:none;v-text-anchor:middle;rotation:263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487;top:773;width:547;height:719;mso-wrap-style:none;v-text-anchor:middle;rotation:278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8;top:773;width:547;height:719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1040</wp:posOffset>
              </wp:positionH>
              <wp:positionV relativeFrom="page">
                <wp:posOffset>10116820</wp:posOffset>
              </wp:positionV>
              <wp:extent cx="499745" cy="406400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1.15pt;margin-top:794.5pt;width:27.4pt;height:36pt" coordorigin="11223,15890" coordsize="548,720">
              <v:rect id="shape_0" stroked="f" o:allowincell="f" style="position:absolute;left:11224;top:15893;width:547;height:719;mso-wrap-style:none;v-text-anchor:middle;rotation:263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11223;top:15892;width:547;height:719;mso-wrap-style:none;v-text-anchor:middle;rotation:278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11224;top:15892;width:547;height:719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5907405" cy="291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22.95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29025</wp:posOffset>
              </wp:positionH>
              <wp:positionV relativeFrom="paragraph">
                <wp:posOffset>1679575</wp:posOffset>
              </wp:positionV>
              <wp:extent cx="2419350" cy="13081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103pt;mso-wrap-distance-left:9.05pt;mso-wrap-distance-right:9.05pt;mso-wrap-distance-top:0pt;mso-wrap-distance-bottom:0pt;margin-top:132.25pt;mso-position-vertical-relative:text;margin-left:28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2419350" cy="240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18.9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30500" cy="5530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pt;height:43.55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27120</wp:posOffset>
              </wp:positionH>
              <wp:positionV relativeFrom="paragraph">
                <wp:posOffset>-57150</wp:posOffset>
              </wp:positionV>
              <wp:extent cx="2419350" cy="463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36.5pt;mso-wrap-distance-left:9.05pt;mso-wrap-distance-right:9.05pt;mso-wrap-distance-top:0pt;mso-wrap-distance-bottom:0pt;margin-top:-4.5pt;mso-position-vertical-relative:text;margin-left:28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_Treść Pis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0:00Z</dcterms:created>
  <dc:creator>2801cwka</dc:creator>
  <dc:description/>
  <cp:keywords/>
  <dc:language>en-US</dc:language>
  <cp:lastModifiedBy>Płucienniczak Mariusz</cp:lastModifiedBy>
  <cp:lastPrinted>2023-03-29T09:49:00Z</cp:lastPrinted>
  <dcterms:modified xsi:type="dcterms:W3CDTF">2023-03-29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9-26T12:52:13.9872808+02:00</vt:lpwstr>
  </property>
  <property fmtid="{D5CDD505-2E9C-101B-9397-08002B2CF9AE}" pid="5" name="MFClassifiedBy">
    <vt:lpwstr>UxC4dwLulzfINJ8nQH+xvX5LNGipWa4BRSZhPgxsCvkAg4Rz4P0sY+WmUh/Cr9gLUBPuKdThO/3ba0NA8J38Kg==</vt:lpwstr>
  </property>
  <property fmtid="{D5CDD505-2E9C-101B-9397-08002B2CF9AE}" pid="6" name="MFClassifiedBySID">
    <vt:lpwstr>UxC4dwLulzfINJ8nQH+xvX5LNGipWa4BRSZhPgxsCvm42mrIC/DSDv0ggS+FjUN/2v1BBotkLlY5aAiEhoi6uY3hbOrp2LXgdzyANPtFNX5FB/4shLmbBWfzEpg0hQNp</vt:lpwstr>
  </property>
  <property fmtid="{D5CDD505-2E9C-101B-9397-08002B2CF9AE}" pid="7" name="MFGRNItemId">
    <vt:lpwstr>GRN-935eca8c-e408-457f-a043-cdfcddf78633</vt:lpwstr>
  </property>
  <property fmtid="{D5CDD505-2E9C-101B-9397-08002B2CF9AE}" pid="8" name="MFHash">
    <vt:lpwstr>2ieWAkLcJi5gelmsgyMkfP5WVHi2oVUbS++bbyGG3RM=</vt:lpwstr>
  </property>
  <property fmtid="{D5CDD505-2E9C-101B-9397-08002B2CF9AE}" pid="9" name="MFRefresh">
    <vt:lpwstr>False</vt:lpwstr>
  </property>
</Properties>
</file>